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  <w:tab w:val="left" w:pos="3780" w:leader="none"/>
        </w:tabs>
        <w:autoSpaceDE w:val="false"/>
        <w:spacing w:before="5400" w:after="0"/>
        <w:jc w:val="center"/>
        <w:rPr>
          <w:rFonts w:ascii="FY-PGreen-Regular" w:hAnsi="FY-PGreen-Regular" w:cs="FY-PGreen-Regular"/>
          <w:color w:val="FFFFFF"/>
          <w:sz w:val="44"/>
          <w:szCs w:val="44"/>
        </w:rPr>
      </w:pPr>
      <w:r>
        <w:rPr>
          <w:rFonts w:cs="FY-PGreen-Regular" w:ascii="FY-PGreen-Regular" w:hAnsi="FY-PGreen-Regular"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  <w:tab w:val="left" w:pos="3780" w:leader="none"/>
        </w:tabs>
        <w:autoSpaceDE w:val="false"/>
        <w:jc w:val="center"/>
        <w:rPr/>
      </w:pPr>
      <w:r>
        <w:rPr>
          <w:rFonts w:cs="FY-PGreen-Regular" w:ascii="FY-PGreen-Regular" w:hAnsi="FY-PGreen-Regular"/>
          <w:color w:val="FFFFFF"/>
          <w:sz w:val="44"/>
          <w:szCs w:val="44"/>
        </w:rPr>
        <w:t>GRELHAS DE AUTO-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  <w:tab w:val="left" w:pos="3780" w:leader="none"/>
        </w:tabs>
        <w:autoSpaceDE w:val="false"/>
        <w:jc w:val="center"/>
        <w:rPr>
          <w:rFonts w:ascii="FY-PGreen-Regular" w:hAnsi="FY-PGreen-Regular" w:cs="FY-PGreen-Regular"/>
          <w:color w:val="FFFFFF"/>
          <w:sz w:val="44"/>
          <w:szCs w:val="44"/>
        </w:rPr>
      </w:pPr>
      <w:r>
        <w:rPr>
          <w:rFonts w:cs="FY-PGreen-Regular" w:ascii="FY-PGreen-Regular" w:hAnsi="FY-PGreen-Regular"/>
          <w:color w:val="FFFFFF"/>
          <w:sz w:val="44"/>
          <w:szCs w:val="44"/>
        </w:rPr>
      </w:r>
    </w:p>
    <w:p>
      <w:pPr>
        <w:pStyle w:val="Normal"/>
        <w:autoSpaceDE w:val="false"/>
        <w:spacing w:before="1080" w:after="0"/>
        <w:ind w:firstLine="3062"/>
        <w:rPr>
          <w:rFonts w:ascii="FY-2Q-DISPLAY" w:hAnsi="FY-2Q-DISPLAY" w:cs="FY-2Q-DISPLAY"/>
          <w:color w:val="800000"/>
          <w:sz w:val="28"/>
          <w:szCs w:val="28"/>
        </w:rPr>
      </w:pPr>
      <w:r>
        <w:rPr>
          <w:rFonts w:cs="FY-2Q-DISPLAY" w:ascii="FY-2Q-DISPLAY" w:hAnsi="FY-2Q-DISPLAY"/>
          <w:color w:val="800000"/>
          <w:sz w:val="28"/>
          <w:szCs w:val="28"/>
        </w:rPr>
        <w:t>PARA APLICAÇÃO DA</w:t>
      </w:r>
    </w:p>
    <w:p>
      <w:pPr>
        <w:pStyle w:val="Normal"/>
        <w:autoSpaceDE w:val="false"/>
        <w:spacing w:before="120" w:after="0"/>
        <w:ind w:firstLine="3060"/>
        <w:rPr>
          <w:rFonts w:ascii="FY-2Q-DISPLAY" w:hAnsi="FY-2Q-DISPLAY" w:cs="FY-2Q-DISPLAY"/>
          <w:color w:val="800000"/>
          <w:sz w:val="28"/>
          <w:szCs w:val="28"/>
        </w:rPr>
      </w:pPr>
      <w:r>
        <w:rPr>
          <w:rFonts w:cs="FY-2Q-DISPLAY" w:ascii="FY-2Q-DISPLAY" w:hAnsi="FY-2Q-DISPLAY"/>
          <w:color w:val="800000"/>
          <w:sz w:val="28"/>
          <w:szCs w:val="28"/>
        </w:rPr>
        <w:t>ESTRUTURA COMUM DE AVALIAÇÃO</w:t>
      </w:r>
    </w:p>
    <w:p>
      <w:pPr>
        <w:pStyle w:val="Normal"/>
        <w:autoSpaceDE w:val="false"/>
        <w:spacing w:before="120" w:after="0"/>
        <w:ind w:firstLine="3060"/>
        <w:rPr/>
      </w:pPr>
      <w:r>
        <w:rPr>
          <w:rFonts w:cs="Arial" w:ascii="Arial Black" w:hAnsi="Arial Black"/>
          <w:caps/>
          <w:shadow/>
          <w:color w:val="800000"/>
          <w:sz w:val="22"/>
          <w:szCs w:val="22"/>
        </w:rPr>
        <w:t xml:space="preserve">common assessment framework </w:t>
      </w:r>
      <w:r>
        <w:rPr>
          <w:rFonts w:cs="FY-2Q-DISPLAY" w:ascii="Arial Black" w:hAnsi="Arial Black"/>
          <w:color w:val="800000"/>
          <w:sz w:val="22"/>
          <w:szCs w:val="22"/>
        </w:rPr>
        <w:t>(CAF)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3480" w:after="0"/>
        <w:ind w:left="3419" w:hanging="3419"/>
        <w:jc w:val="right"/>
        <w:rPr>
          <w:rFonts w:cs="FY-PGreen-Regular"/>
        </w:rPr>
      </w:pPr>
      <w:r>
        <w:rPr>
          <w:rFonts w:eastAsia="Gill Sans MT" w:cs="Gill Sans MT" w:ascii="Gill Sans MT" w:hAnsi="Gill Sans MT"/>
          <w:color w:val="800000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ÍNDICE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2520"/>
        <w:gridCol w:w="1560"/>
      </w:tblGrid>
      <w:tr>
        <w:trPr>
          <w:trHeight w:val="170" w:hRule="atLeast"/>
        </w:trPr>
        <w:tc>
          <w:tcPr>
            <w:tcW w:w="6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t>CRITÉRIOS DA CAF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G.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LIDERANÇ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1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1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1.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1.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PLANEAMENTO E ESTRATÉGIC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2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2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2.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ESTÃO DAS PESSOA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3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3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3.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PARCERIAS E RECURSO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4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4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4.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4.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4.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4.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 GESTÃO DOS PROCESSOS E DA MUDANÇ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5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5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 5.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 RESULTADOS ORIENTADOS PARA O CIDADÃO/CLIENT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: 6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: 6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 RESULTADOS DAS PESSOA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: 7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: 7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 IMPACTO NA SOCIEDAD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: 8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: 8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 RESULTADOS DE DESEMPENHOS CHAV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: 9.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B-CRITÉRIO: 9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</w:t>
            </w:r>
          </w:p>
        </w:tc>
      </w:tr>
      <w:tr>
        <w:trPr>
          <w:trHeight w:val="170" w:hRule="atLeast"/>
          <w:cantSplit w:val="true"/>
        </w:trPr>
        <w:tc>
          <w:tcPr>
            <w:tcW w:w="3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TUAÇÃO DO CRITÉRIO 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6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SULTADOS OBTIDOS PELA ORGANIZAÇÃ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1: LIDERANÇ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1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os dirigentes desenvolvem e prosseguem a missão*, a visão* e os valores* necessários para sustentar, a longo prazo, o sucesso da organização e os implementam através de acções e comportamentos adequados e estão pessoalmente comprometidos em assegurar o desenvolvimento e a implementação do sistema de gestão da organ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dar uma orientação à organização desenvolvendo e comunicando a visão, missão e valore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senvolver </w:t>
            </w:r>
            <w:r>
              <w:rPr>
                <w:rFonts w:cs="Arial" w:ascii="Arial" w:hAnsi="Arial"/>
                <w:sz w:val="20"/>
                <w:szCs w:val="20"/>
              </w:rPr>
              <w:t>a visão (onde queremos ir) e a missão (quais são os nossos objectivos) da organizaçã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</w:t>
            </w:r>
            <w:r>
              <w:rPr>
                <w:rFonts w:cs="Arial" w:ascii="Arial" w:hAnsi="Arial"/>
                <w:sz w:val="20"/>
                <w:szCs w:val="20"/>
              </w:rPr>
              <w:t xml:space="preserve"> os valores e os códigos de conduta* da organizaçã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r</w:t>
            </w:r>
            <w:r>
              <w:rPr>
                <w:rFonts w:cs="Arial" w:ascii="Arial" w:hAnsi="Arial"/>
                <w:sz w:val="20"/>
                <w:szCs w:val="20"/>
              </w:rPr>
              <w:t xml:space="preserve"> a visão e a missão em objectivos estratégicos (médio prazo*), objectivos operacionais (curto prazo) e acçõe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o envolvimento das partes interessadas na formulação da visão, da missão, dos valores, dos objectivos estratégicos* e operacionais* (ex: colaboradores, cidadãos/clientes, fornecedores, políticos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justar</w:t>
            </w:r>
            <w:r>
              <w:rPr>
                <w:rFonts w:cs="Arial" w:ascii="Arial" w:hAnsi="Arial"/>
                <w:sz w:val="20"/>
                <w:szCs w:val="20"/>
              </w:rPr>
              <w:t xml:space="preserve"> a visão, a missão e os valores às mudanças do ambiente extern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38" w:hanging="23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icar</w:t>
            </w:r>
            <w:r>
              <w:rPr>
                <w:rFonts w:cs="Arial" w:ascii="Arial" w:hAnsi="Arial"/>
                <w:sz w:val="20"/>
                <w:szCs w:val="20"/>
              </w:rPr>
              <w:t xml:space="preserve"> a visão, missão, valores, objectivos estratégicos e operacionais a todos os colaboradores da organização, bem como às outras partes interessadas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1: LIDERANÇ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1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os dirigentes desenvolvem e prosseguem a missão, a visão e os valores necessários para sustentar, a longo prazo, o sucesso da organização e os implementam através de acções e comportamentos adequados e estão pessoalmente comprometidos em assegurar o desenvolvimento e a implementação do sistema de gestão da organ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desenvolver e implementar um sistema de gestão da organização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 criação de estruturas e processos de acordo com as actividades da organização tendo em conta as necessidades e expectativas de todas as partes interessada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inir </w:t>
            </w:r>
            <w:r>
              <w:rPr>
                <w:rFonts w:cs="Arial" w:ascii="Arial" w:hAnsi="Arial"/>
                <w:sz w:val="20"/>
                <w:szCs w:val="20"/>
              </w:rPr>
              <w:t>as funções, responsabilidades e autonomias para cada nível de gestã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</w:t>
            </w:r>
            <w:r>
              <w:rPr>
                <w:rFonts w:cs="Arial" w:ascii="Arial" w:hAnsi="Arial"/>
                <w:sz w:val="20"/>
                <w:szCs w:val="20"/>
              </w:rPr>
              <w:t>, num processo participado pelas pessoas, objectivos mensuráveis para todos os níveis de gestã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resultados* e o impacto* da actividade para a satisfação das necessidades e expectativas das diferentes partes interessada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um sistema de informação para a gestão baseado em auditorias* internas e avaliaçõ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mover </w:t>
            </w:r>
            <w:r>
              <w:rPr>
                <w:rFonts w:cs="Arial" w:ascii="Arial" w:hAnsi="Arial"/>
                <w:sz w:val="20"/>
                <w:szCs w:val="20"/>
              </w:rPr>
              <w:t>a utilização de ferramentas de gestão para os projectos e equipas de trabalh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</w:t>
            </w:r>
            <w:r>
              <w:rPr>
                <w:rFonts w:cs="Arial" w:ascii="Arial" w:hAnsi="Arial"/>
                <w:sz w:val="20"/>
                <w:szCs w:val="20"/>
              </w:rPr>
              <w:t>, a longo prazo, um Sistema de Gestão da Qualidade Total*, como são exemplos o EFQM ou a CAF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adoptar</w:t>
            </w:r>
            <w:r>
              <w:rPr>
                <w:rFonts w:cs="Arial" w:ascii="Arial" w:hAnsi="Arial"/>
                <w:sz w:val="20"/>
                <w:szCs w:val="20"/>
              </w:rPr>
              <w:t xml:space="preserve"> um sistema operacional de medição do desempenho da organização (ex: Balanced Score Card, ISO 9001)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1: LIDERANÇ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1.3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os dirigentes desenvolvem e prosseguem a missão, a visão e os valores necessários para sustentar, a longo prazo, o sucesso da organização e os implementam através de acções e comportamentos adequados e estão pessoalmente comprometidos em assegurar o desenvolvimento e a implementação do sistema de gestão da organ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motivar e apoiar as pessoas da organização e servir de modelo.</w:t>
            </w:r>
          </w:p>
        </w:tc>
      </w:tr>
      <w:tr>
        <w:trPr/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ider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ravés do exempl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r empenho no processo de mudança aceitando críticas construtivas e sugestões para a melhoria do estilo de lideranç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acordo com os objectivos e valores estabelecido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lh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informação relevante com as pesso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s pessoas a atingirem os planos e objectivos individuais na prossecução dos objectivos organizacionai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centiv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rática da delegação de competências e responsabilidades (empowerment*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r a iniciativa das pessoas, a capacidade de inovação e as atitudes proactiv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corajar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fiança mútua e o respei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o desenvolvimento de uma cultura de mudança que promova a identificação, o planeamento e a implementação de inovaçõ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e financiar acções de formação para a melhoria do desempenho organizacional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bater</w:t>
            </w:r>
            <w:r>
              <w:rPr>
                <w:rFonts w:cs="Arial" w:ascii="Arial" w:hAnsi="Arial"/>
                <w:sz w:val="20"/>
                <w:szCs w:val="20"/>
              </w:rPr>
              <w:t xml:space="preserve"> o desempenho individual com as pesso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hecer e premi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esforços individuais e das equip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r</w:t>
            </w:r>
            <w:r>
              <w:rPr>
                <w:rFonts w:cs="Arial" w:ascii="Arial" w:hAnsi="Arial"/>
                <w:sz w:val="20"/>
                <w:szCs w:val="20"/>
              </w:rPr>
              <w:t xml:space="preserve"> o tratamento dado às pessoas, às necessidades e às situações em causa.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1: LIDERANÇ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1.4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os dirigentes desenvolvem e prosseguem a missão, a visão e os valores necessários para sustentar, a longo prazo, o sucesso da organização e os implementam através de acções e comportamentos adequados e estão pessoalmente comprometidos em assegurar o desenvolvimento e a implementação do sistema de gestão da organ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gerir as relações com o nível político e com as outras partes interessad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</w:t>
            </w:r>
            <w:r>
              <w:rPr>
                <w:rFonts w:cs="Arial" w:ascii="Arial" w:hAnsi="Arial"/>
                <w:sz w:val="20"/>
                <w:szCs w:val="20"/>
              </w:rPr>
              <w:t xml:space="preserve"> contactos regulares e proactivos com o nível político das áreas executiva e legislativa correspondentes (Ministro, Secretário de Estado)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parcerias* e redes* com as partes interessadas relevantes (cidadãos, ONGs, grupos de interesse, outros organismos públicos, etc.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o envolvimento dos políticos e de outras partes interessadas no estabelecimento de metas, resultados e impactos a atingir, e na implementação do sistema de gestão da organização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curar</w:t>
            </w:r>
            <w:r>
              <w:rPr>
                <w:rFonts w:cs="Arial" w:ascii="Arial" w:hAnsi="Arial"/>
                <w:sz w:val="20"/>
                <w:szCs w:val="20"/>
              </w:rPr>
              <w:t xml:space="preserve"> o reconhecimento público da organização (ex. construção da imagem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envolver </w:t>
            </w:r>
            <w:r>
              <w:rPr>
                <w:rFonts w:cs="Arial" w:ascii="Arial" w:hAnsi="Arial"/>
                <w:sz w:val="20"/>
                <w:szCs w:val="20"/>
              </w:rPr>
              <w:t>o conceito de marketing (produtos e serviços chave) e divulgá-lo interna e externamente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r </w:t>
            </w:r>
            <w:r>
              <w:rPr>
                <w:rFonts w:cs="Arial" w:ascii="Arial" w:hAnsi="Arial"/>
                <w:sz w:val="20"/>
                <w:szCs w:val="20"/>
              </w:rPr>
              <w:t>nas actividades de associações profissionais, organizações representativas e grupos de interess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édia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3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Nenhuma evidência ou apenas evidencia de uma iniciativa sem expressã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- P (plan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e implementada – D (do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, implementada e avaliada – C (check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e ajustada em conformidade – A (act)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2: PLANEAMENTO E ESTRATÉGI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2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implementa a sua missão e visão através de uma estratégia* clara orientada para todas as partes interessadas, e suportada por políticas, planos, metas, objectivos e processos adequad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obter informação relacionada com necessidades presentes e futuras das partes interessada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todas as partes interessadas relevantes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er</w:t>
            </w:r>
            <w:r>
              <w:rPr>
                <w:rFonts w:cs="Arial" w:ascii="Arial" w:hAnsi="Arial"/>
                <w:sz w:val="20"/>
                <w:szCs w:val="20"/>
              </w:rPr>
              <w:t xml:space="preserve"> à recolha sistemática de informação sobre as partes interessadas, suas necessidades e expectativas, através de inquéritos* dirigidos a Clientes/Cidadãos, colaboradores, sociedade e governo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ter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icamente informação sobre variáveis importantes tais como alterações sociais, ecológicas, económicas, jurídicas e demográficas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mente a qualidade da informação e a forma como é recolhida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2: PLANEAMENTO E ESTRATÉGI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2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 xml:space="preserve">: como a organização implementa a sua missão e visão através de uma estratégia clara orientada para todas as partes interessadas, e suportada por políticas, planos, metas, objectivos e processos adequados.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desenvolver, rever e actualizar o planeamento e a estratégia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as partes interessadas no processo de definição, revisão e actualização do planeamento e estratégia,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r</w:t>
            </w:r>
            <w:r>
              <w:rPr>
                <w:rFonts w:cs="Arial" w:ascii="Arial" w:hAnsi="Arial"/>
                <w:sz w:val="20"/>
                <w:szCs w:val="20"/>
              </w:rPr>
              <w:t xml:space="preserve"> prioridade às suas expectativas e necessidades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r</w:t>
            </w:r>
            <w:r>
              <w:rPr>
                <w:rFonts w:cs="Arial" w:ascii="Arial" w:hAnsi="Arial"/>
                <w:sz w:val="20"/>
                <w:szCs w:val="20"/>
              </w:rPr>
              <w:t xml:space="preserve"> riscos e oportunidade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factores críticos de sucesso* através da avaliação regular dos factores no ambiente da organização (incluindo mudanças de política)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</w:t>
            </w:r>
            <w:r>
              <w:rPr>
                <w:rFonts w:cs="Arial" w:ascii="Arial" w:hAnsi="Arial"/>
                <w:sz w:val="20"/>
                <w:szCs w:val="20"/>
              </w:rPr>
              <w:t xml:space="preserve"> objectivos estratégicos e operacionais com base na visão, missão e valores da organizaçã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der </w:t>
            </w:r>
            <w:r>
              <w:rPr>
                <w:rFonts w:cs="Arial" w:ascii="Arial" w:hAnsi="Arial"/>
                <w:sz w:val="20"/>
                <w:szCs w:val="20"/>
              </w:rPr>
              <w:t xml:space="preserve">à devida articulação com os planos e processos operacionais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r</w:t>
            </w:r>
            <w:r>
              <w:rPr>
                <w:rFonts w:cs="Arial" w:ascii="Arial" w:hAnsi="Arial"/>
                <w:sz w:val="20"/>
                <w:szCs w:val="20"/>
              </w:rPr>
              <w:t xml:space="preserve"> a qualidade dos planos estratégicos e operacionais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dades e recursos, pressões de curto e longo prazo e exigências das partes interessadas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r </w:t>
            </w:r>
            <w:r>
              <w:rPr>
                <w:rFonts w:cs="Arial" w:ascii="Arial" w:hAnsi="Arial"/>
                <w:sz w:val="20"/>
                <w:szCs w:val="20"/>
              </w:rPr>
              <w:t xml:space="preserve">as tarefas existentes em termos de saídas (resultados) e consequências (impactos),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 grau de execução dos objectivos, a todos os níveis, e se necessário ajustar o planeamento e a estratégia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r </w:t>
            </w:r>
            <w:r>
              <w:rPr>
                <w:rFonts w:cs="Arial" w:ascii="Arial" w:hAnsi="Arial"/>
                <w:sz w:val="20"/>
                <w:szCs w:val="20"/>
              </w:rPr>
              <w:t xml:space="preserve">a necessidade de reorganizar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lhor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estratégias e métodos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fectuar</w:t>
            </w:r>
            <w:r>
              <w:rPr>
                <w:rFonts w:cs="Arial" w:ascii="Arial" w:hAnsi="Arial"/>
                <w:sz w:val="20"/>
                <w:szCs w:val="20"/>
              </w:rPr>
              <w:t xml:space="preserve"> a análise sistemática dos pontos fortes e fracos internos (por exemplo diagnósticos-TQM ou análise SWOT*).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RITÉRIO 2: PLANEAMENTO E ESTRATÉGI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b-critério 2.3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implementa a sua missão e visão através de uma estratégia clara orientada para todas as partes interessadas, e suportada por políticas, planos, metas, objectivos e processos adequad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implementar o planeamento e a estratégia em toda a organização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lementar </w:t>
            </w:r>
            <w:r>
              <w:rPr>
                <w:rFonts w:cs="Arial" w:ascii="Arial" w:hAnsi="Arial"/>
                <w:sz w:val="20"/>
                <w:szCs w:val="20"/>
              </w:rPr>
              <w:t xml:space="preserve">o planeamento e a estratégia através da negociação e do consenso interno, e da fixação de prioridades, estabelecendo um calendário e uma estrutura organizacional adequada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objectivos estratégicos e operacionais da organização, em planos e actividades, e articulá-los com processos-chave*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</w:t>
            </w:r>
            <w:r>
              <w:rPr>
                <w:rFonts w:cs="Arial" w:ascii="Arial" w:hAnsi="Arial"/>
                <w:sz w:val="20"/>
                <w:szCs w:val="20"/>
              </w:rPr>
              <w:t xml:space="preserve"> canais de comunicação interna para divulgar objectivos, planos e actividades na organização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aplicar</w:t>
            </w:r>
            <w:r>
              <w:rPr>
                <w:rFonts w:cs="Arial" w:ascii="Arial" w:hAnsi="Arial"/>
                <w:sz w:val="20"/>
                <w:szCs w:val="20"/>
              </w:rPr>
              <w:t xml:space="preserve"> métodos para medir o desempenho da organização a todos os níveis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e acompanhar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s de gestão (ex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selho de Orientações Políticas</w:t>
            </w:r>
            <w:r>
              <w:rPr>
                <w:rFonts w:cs="Arial" w:ascii="Arial" w:hAnsi="Arial"/>
                <w:sz w:val="20"/>
                <w:szCs w:val="20"/>
              </w:rPr>
              <w:t>, Comissão Executiva e grupos de acompanhamento)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global do critério 2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5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Nenhuma evidência ou apenas evidencia de uma iniciativa sem expressã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- P (plan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e implementada – D (do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, implementada e avaliada – C (check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e ajustada em conformidade – A (act)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3: GESTÃO DA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3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gere, desenvolve e liberta o conhecimento e todo o potencial das pessoas que a compõem, quer ao nível individual, de equipa ou ao nível da organização no seu conjunto, e como planeia essas actividades de forma a prosseguir a política e a estratégia definidas e a garantir a eficácia operacional do seu pessoal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planear, gerir e melhorar os recursos humanos* em sintonia com o planeamento e estratégia.</w:t>
            </w:r>
          </w:p>
        </w:tc>
      </w:tr>
      <w:tr>
        <w:trPr/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difundir</w:t>
            </w:r>
            <w:r>
              <w:rPr>
                <w:rFonts w:cs="Arial" w:ascii="Arial" w:hAnsi="Arial"/>
                <w:sz w:val="20"/>
                <w:szCs w:val="20"/>
              </w:rPr>
              <w:t xml:space="preserve"> uma política de gestão de recursos humanos baseada no planeamento e estratégia da organizaçã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sar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rmente as carências, actuais e futuras, de recursos humanos tendo em conta as necessidades e expectativas das partes interessadas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adoptar</w:t>
            </w:r>
            <w:r>
              <w:rPr>
                <w:rFonts w:cs="Arial" w:ascii="Arial" w:hAnsi="Arial"/>
                <w:sz w:val="20"/>
                <w:szCs w:val="20"/>
              </w:rPr>
              <w:t xml:space="preserve"> uma política clara que contenha critérios objectivos nos domínios do recrutamento, promoção, avaliação e delegação de competência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dades, funções e responsabilidades (ex. através da descrição de funçõe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a descrição de funções com o recrutamento do pessoal e planos de formaçã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o planeamento das actividades com a distribuição e desenvolvimento das pessoa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</w:t>
            </w:r>
            <w:r>
              <w:rPr>
                <w:rFonts w:cs="Arial" w:ascii="Arial" w:hAnsi="Arial"/>
                <w:sz w:val="20"/>
                <w:szCs w:val="20"/>
              </w:rPr>
              <w:t xml:space="preserve"> as competências de gestão e liderança necessários aos gestores (para utilizar no recrutamento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boas condições de trabalho em toda a organizaçã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rir</w:t>
            </w:r>
            <w:r>
              <w:rPr>
                <w:rFonts w:cs="Arial" w:ascii="Arial" w:hAnsi="Arial"/>
                <w:sz w:val="20"/>
                <w:szCs w:val="20"/>
              </w:rPr>
              <w:t xml:space="preserve"> o recrutamento e o desenvolvimento das carreiras com respeito pela equidade no emprego e igualdade de oportunidades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>, deficiências, raça e religião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r aten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às necessidades pessoais, e de equipamento, das pessoas deficiente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r em conta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ciliação da vida profissional e da vida familiar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3: GESTÃO DA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3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gere, desenvolve e liberta o conhecimento e todo o potencial das pessoas que a compõem, quer ao nível individual, de equipa ou ao nível da organização no seu conjunto, e como planeia essas actividades de forma a prosseguir a política e a estratégia definidas e a garantir a eficácia operacional do seu pessoal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identificar, desenvolver e usar as competências das pessoas em articulação com os objectivos e metas organizacionais, individuais e de grup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competências* actuais das pessoas, ao nível individual e organizacional, em termos de conhecimento, habilitações e atitudes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 e comun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 Plano de Formação baseado em necessidades pessoais e organizacionais actuais e futuras (pode incluir por exemplo formação voluntária e obrigatória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lanos de formação e de desenvolvimento das pessoas com base na negociação e no consenso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e divulg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competências de liderança que os gestores da organização devem ter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oiar e acompanh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novos trabalhadores (ex. através de form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dividual</w:t>
            </w:r>
            <w:r>
              <w:rPr>
                <w:rFonts w:cs="Arial" w:ascii="Arial" w:hAnsi="Arial"/>
                <w:sz w:val="20"/>
                <w:szCs w:val="20"/>
              </w:rPr>
              <w:t>, tutoria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 mobilidade interna e externa dos trabalhadores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e 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métodos de formação modernos (ex. abordagem multimédia, formação profissional no posto de trabalho, </w:t>
            </w:r>
            <w:r>
              <w:rPr>
                <w:rFonts w:cs="Arial" w:ascii="Arial" w:hAnsi="Arial"/>
                <w:i/>
                <w:sz w:val="20"/>
                <w:szCs w:val="20"/>
              </w:rPr>
              <w:t>e-learning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rir e acompanh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lanos de formação globais e individuais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s aptidões e capacidades interpessoais para lidar com os clientes/cidadãos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ar</w:t>
            </w:r>
            <w:r>
              <w:rPr>
                <w:rFonts w:cs="Arial" w:ascii="Arial" w:hAnsi="Arial"/>
                <w:sz w:val="20"/>
                <w:szCs w:val="20"/>
              </w:rPr>
              <w:t xml:space="preserve"> a percentagem do total dos custos na formação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3: GESTÃO DA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3.3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gere, desenvolve e liberta o conhecimento e todo o potencial das pessoas que a compõem, quer ao nível individual, de equipa ou ao nível da organização no seu conjunto, e como planeia essas actividades de forma a prosseguir a política e a estratégia definidas e a garantir a eficácia operacional do seu pesso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procurar evidenciar o que o organismo faz para envolver as pessoas através do diálogo e da delegação de responsabilidade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uma cultura de abertura, não hierárquica, de comunicação e de diálogo na organização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stionar de forma proactiva as pessoas acerca das suas ideias e sugestões, e desenvolver os mecanismos apropriados para acolher os contributos (sistemas de sugestões, etc.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 as pessoas na definição de planos e estratégias, na concepção de processos e na identificação e implementação de actividades de melhori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urar o consenso entre os gestores e os colaboradores sobre os objectivos a atingir e as formas de medir a execução dos mesmo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r e acompanhar, periodicamente, a realização de questionários de pessoal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vidar os colaboradores a avaliar os seus superiores (por exemplo através de avaliações a 360º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ltar os representantes dos trabalhadores (ex. Sindicatos)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7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Nenhuma evidência ou apenas evidencia de uma iniciativa sem expressã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- P (plan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e implementada – D (do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, implementada e avaliada – C (check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e ajustada em conformidade – A (act)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as relações de parceria sejam promovidas e implementada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diferentes tipos de parceiros estratégicos e a natureza das relações (ex. fornecedor- comprador, co-produção, hierarquia e controlo, cooperação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er</w:t>
            </w:r>
            <w:r>
              <w:rPr>
                <w:rFonts w:cs="Arial" w:ascii="Arial" w:hAnsi="Arial"/>
                <w:sz w:val="20"/>
                <w:szCs w:val="20"/>
              </w:rPr>
              <w:t xml:space="preserve"> acordos de parceria com diferentes tipos de parceiros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inir </w:t>
            </w:r>
            <w:r>
              <w:rPr>
                <w:rFonts w:cs="Arial" w:ascii="Arial" w:hAnsi="Arial"/>
                <w:sz w:val="20"/>
                <w:szCs w:val="20"/>
              </w:rPr>
              <w:t>responsabilidades na gestão das parcerias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zar e avaliar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mente os processos, os resultados e o tipo de parceria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e organizar</w:t>
            </w:r>
            <w:r>
              <w:rPr>
                <w:rFonts w:cs="Arial" w:ascii="Arial" w:hAnsi="Arial"/>
                <w:sz w:val="20"/>
                <w:szCs w:val="20"/>
              </w:rPr>
              <w:t xml:space="preserve"> parcerias para tarefas específicas, bem com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envolver e implem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ctos conjuntos com outras organizações públicas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cionar</w:t>
            </w:r>
            <w:r>
              <w:rPr>
                <w:rFonts w:cs="Arial" w:ascii="Arial" w:hAnsi="Arial"/>
                <w:sz w:val="20"/>
                <w:szCs w:val="20"/>
              </w:rPr>
              <w:t xml:space="preserve"> acções de formação às pessoas por forma a que estas trabalhem eficazmente com os parceiros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obilidade das pessoas entre os parceiros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as parcerias com cidadãos/clientes* sejam promovidas e implementada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</w:t>
            </w:r>
            <w:r>
              <w:rPr>
                <w:rFonts w:cs="Arial" w:ascii="Arial" w:hAnsi="Arial"/>
                <w:sz w:val="20"/>
                <w:szCs w:val="20"/>
              </w:rPr>
              <w:t xml:space="preserve"> o envolvimento dos cidadãos/clientes nas matérias que interessam à sociedad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o envolvimento dos cidadãos/clientes no processo de tomada de decisão (ex. comissões de utentes, inquéritos, sistema de opiniões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r abertura</w:t>
            </w:r>
            <w:r>
              <w:rPr>
                <w:rFonts w:cs="Arial" w:ascii="Arial" w:hAnsi="Arial"/>
                <w:sz w:val="20"/>
                <w:szCs w:val="20"/>
              </w:rPr>
              <w:t xml:space="preserve"> a ideias, sugestões e reclamações dos cidadãos/clientes e desenvolver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ti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mecanismos apropriados (caixa de sugestões, caixa de reclamações, inquéritos, comissões de utentes, etc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centivar </w:t>
            </w:r>
            <w:r>
              <w:rPr>
                <w:rFonts w:cs="Arial" w:ascii="Arial" w:hAnsi="Arial"/>
                <w:sz w:val="20"/>
                <w:szCs w:val="20"/>
              </w:rPr>
              <w:t>os cidadãos/clientes a se organizarem e a constituírem comissões de utent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uma política de informação proactiva (ex. sobre as competências de diferentes organismos públicos, sobre os processos da organização, etc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>que os cidadãos/clientes sejam tratados de forma personalizada (ex. identificação do funcionário que atende o cidadão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transparência da organização, bem como das decisões e processos (ex. publicação de relatórios anuais, conferências de imprensa, informação disponível na Internet)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3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o conhecimento seja gerido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s para gerir, manter e avaliar o conhecimento na organizaçã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 xml:space="preserve">que o conhecimento e a informaçã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am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lhados com os parceiro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nitorizar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rmente o conhecimento disponível na organizaçã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ticulá-lo</w:t>
            </w:r>
            <w:r>
              <w:rPr>
                <w:rFonts w:cs="Arial" w:ascii="Arial" w:hAnsi="Arial"/>
                <w:sz w:val="20"/>
                <w:szCs w:val="20"/>
              </w:rPr>
              <w:t xml:space="preserve"> com o planeamento estratégico, bem com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idades actuais e futuras de todas as partes interessada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todos os colaborador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nham</w:t>
            </w:r>
            <w:r>
              <w:rPr>
                <w:rFonts w:cs="Arial" w:ascii="Arial" w:hAnsi="Arial"/>
                <w:sz w:val="20"/>
                <w:szCs w:val="20"/>
              </w:rPr>
              <w:t xml:space="preserve"> acesso à informação relevante para o desempenho das respectivas tarefas e realização dos objectivo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todas as partes interessada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nham</w:t>
            </w:r>
            <w:r>
              <w:rPr>
                <w:rFonts w:cs="Arial" w:ascii="Arial" w:hAnsi="Arial"/>
                <w:sz w:val="20"/>
                <w:szCs w:val="20"/>
              </w:rPr>
              <w:t xml:space="preserve"> acesso à informação relevant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o rigor e a segurança da informaçã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envolver </w:t>
            </w:r>
            <w:r>
              <w:rPr>
                <w:rFonts w:cs="Arial" w:ascii="Arial" w:hAnsi="Arial"/>
                <w:sz w:val="20"/>
                <w:szCs w:val="20"/>
              </w:rPr>
              <w:t xml:space="preserve">canais internos para a difusão de informaçã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 seio</w:t>
            </w:r>
            <w:r>
              <w:rPr>
                <w:rFonts w:cs="Arial" w:ascii="Arial" w:hAnsi="Arial"/>
                <w:sz w:val="20"/>
                <w:szCs w:val="20"/>
              </w:rPr>
              <w:t xml:space="preserve"> da organização (intranet, boletins de notícias, revistas, etc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</w:t>
            </w:r>
            <w:r>
              <w:rPr>
                <w:rFonts w:cs="Arial" w:ascii="Arial" w:hAnsi="Arial"/>
                <w:sz w:val="20"/>
                <w:szCs w:val="20"/>
              </w:rPr>
              <w:t xml:space="preserve"> a troca de informação entre a organização e as partes interessadas relevant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 xml:space="preserve">que a informação externa disponív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a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ada e usada eficazment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a informação de um modo apelativ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s conhecimentos das pessoas que deixam a organização sejam preservados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4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os recursos financeiros sejam gerido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a gestão financeira com os objectivos estratégic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>a transparência financeira e orçament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zir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s inovadores no planeamento orçamental (ex. orçamentos plurianuais, programa de orçamento por projecto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zar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ticamente os custos dos produtos e serviços chav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eficiência* na gestão dos recursos financeir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legar e descentr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responsabilidades financeiras em articulação com a função de controlo intern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sear</w:t>
            </w:r>
            <w:r>
              <w:rPr>
                <w:rFonts w:cs="Arial" w:ascii="Arial" w:hAnsi="Arial"/>
                <w:sz w:val="20"/>
                <w:szCs w:val="20"/>
              </w:rPr>
              <w:t xml:space="preserve"> o controlo financeiro em análises custo-benefíci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riscos e as potencialidades das decisões financeir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e introduzir um controlo financeiro</w:t>
            </w:r>
            <w:r>
              <w:rPr>
                <w:rFonts w:cs="Arial" w:ascii="Arial" w:hAnsi="Arial"/>
                <w:sz w:val="20"/>
                <w:szCs w:val="20"/>
              </w:rPr>
              <w:t xml:space="preserve"> moderno (ex. auditorias financeiras internas, etc.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 cultura de transparência do controlo financeiro junto dos colaborador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ar</w:t>
            </w:r>
            <w:r>
              <w:rPr>
                <w:rFonts w:cs="Arial" w:ascii="Arial" w:hAnsi="Arial"/>
                <w:sz w:val="20"/>
                <w:szCs w:val="20"/>
              </w:rPr>
              <w:t xml:space="preserve"> eficazmente os recursos para apoiar os objectivos estratégicos da organização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5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a tecnologia seja gerida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uma política de gestão das tecnologias em articulação com os objectivos estratégicos e operacionais da organizaçã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eficientemente tecnologias apropriadas para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840" w:leader="none"/>
              </w:tabs>
              <w:spacing w:before="60" w:after="60"/>
              <w:ind w:left="2145" w:hanging="16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stão das tarefas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stão do conhecimento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ctividades de aprendizagem e de melhoria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acção com as partes interessadas e parceiros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senvolvimento e a manutenção de redes internas e externas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840" w:leader="none"/>
              </w:tabs>
              <w:spacing w:before="60" w:after="60"/>
              <w:ind w:left="8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ompanhamento dos progressos tecnológicos e a implementação de inovações relevantes. 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4: PARCERIAS E RECURS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4.6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como a organização planeia e gere as parcerias e os recursos internos de forma a garantir a prossecução da política e da estratégia e o eficaz funcionamento dos processo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as medidas existentes na organização para assegurar que os recursos materiais sejam gerido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ar o custo-eficácia dos espaços físicos com as necessidades e expectativas dos utentes (centralização vs. descentralização dos edifícios/serviço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gurar </w:t>
            </w:r>
            <w:r>
              <w:rPr>
                <w:rFonts w:cs="Arial" w:ascii="Arial" w:hAnsi="Arial"/>
                <w:sz w:val="20"/>
                <w:szCs w:val="20"/>
              </w:rPr>
              <w:t>a utilização eficiente e eficaz do material de escritório, do equipamento tecnológico (ex. n.º de computadores pessoais e fotocopiadoras por serviço) tendo em conta os objectivos estratégicos e operacionais da organização, as necessidades pessoais dos colaboradores, a cultura local e os constrangimentos do espaço fís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eficiência dos custos e a manutenção eficaz dos edifícios, escritórios e equipamen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eficiência dos custos, o uso eficaz e sustentável dos transportes e recursos energétic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adequação das acessibilidades aos edifícios com as necessidades e expectativas dos colaboradores e cidadãos/clientes (ex. acesso a parques de estacionamento ou a transportes público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envolver </w:t>
            </w:r>
            <w:r>
              <w:rPr>
                <w:rFonts w:cs="Arial" w:ascii="Arial" w:hAnsi="Arial"/>
                <w:sz w:val="20"/>
                <w:szCs w:val="20"/>
              </w:rPr>
              <w:t>uma política integrada para a gestão dos recursos materiais (ex. gestão directa ou subcontratação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4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8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9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Nenhuma evidência ou apenas evidencia de uma iniciativa sem expressã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- P (plan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e implementada – D (do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, implementada e avaliada – C (check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e ajustada em conformidade – A (act)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5: GESTÃO DOS PROCESSOS E DA MUDANÇ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5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a organização concebe, gere e melhora os seus processos* de modo a apoiar e inovar a política e a estratégia definidas, a garantir a plena satisfação e a gerar mais-valias para os seus clientes e outras partes interessadas.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a forma como a organização identifica, concebe, gere e melhora os processo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screver e document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rocessos-chave*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avali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rocessos chave tendo em conta os objectivos da organização e o respectivo ambiente de mudanç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atribuir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ilidades aos responsáveis pela gestão dos processo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os colaboradores e as partes interessadas externas na concepção e desenvolvimento dos processos chav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s process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sencia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ustentem </w:t>
            </w:r>
            <w:r>
              <w:rPr>
                <w:rFonts w:cs="Arial" w:ascii="Arial" w:hAnsi="Arial"/>
                <w:sz w:val="20"/>
                <w:szCs w:val="20"/>
              </w:rPr>
              <w:t>os objectivos estratégico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fectar</w:t>
            </w:r>
            <w:r>
              <w:rPr>
                <w:rFonts w:cs="Arial" w:ascii="Arial" w:hAnsi="Arial"/>
                <w:sz w:val="20"/>
                <w:szCs w:val="20"/>
              </w:rPr>
              <w:t xml:space="preserve"> recursos aos processos com base na importância relativa do seu contributo para os objectivos estratégicos da organizaçã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timizar e ajustar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antemente os processos de acordo com a eficiência e eficácia avaliada (melhoria contínua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5: GESTÃO DOS PROCESSOS E DA MUDANÇ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5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a organização concebe, gere e melhora os seus processos de modo a apoiar e inovar a política e a estratégia definidas, a garantir a plena satisfação e a gerar mais-valias para os seus clientes e outras partes interessadas.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a forma como a organização desenvolve e fornece produtos e serviços através do envolvimento dos cidadãos/clientes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er os cidadãos/clientes na concepção e melhoria dos serviços e dos produtos (ex. inquéritos para aferir quais são os serviços e produtos desejados e necessários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er os cidadãos/clientes, e outras partes interessadas, no desenvolvimento de padrões de qualidade para os serviços, produtos e para a informaç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r</w:t>
            </w:r>
            <w:r>
              <w:rPr>
                <w:rFonts w:cs="Arial" w:ascii="Arial" w:hAnsi="Arial"/>
                <w:sz w:val="20"/>
                <w:szCs w:val="20"/>
              </w:rPr>
              <w:t xml:space="preserve"> legislação simples e clara utilizando linguagem acessíve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os cidadãos/clientes na concepção e desenvolvimento de canais e fontes de informaç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urar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ção adequada e rigorosa, bem como assistência e apoio aos cidadãos/client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mecanismos de acessibilidade na organização (ex. horários flexíveis e documentos em formato electrónico e em papel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 comunicação electrónica e a interacção com os cidadãos/client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</w:t>
            </w:r>
            <w:r>
              <w:rPr>
                <w:rFonts w:cs="Arial" w:ascii="Arial" w:hAnsi="Arial"/>
                <w:sz w:val="20"/>
                <w:szCs w:val="20"/>
              </w:rPr>
              <w:t xml:space="preserve"> mecanismos de resposta e sistemas de gestão das reclamações e dos procedimentos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5: GESTÃO DOS PROCESSOS E DA MUDANÇ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5.3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a organização concebe, gere e melhora os seus processos de modo a apoiar e inovar a política e a estratégia definidas, a garantir a plena satisfação e a gerar mais-valias para os seus clientes e outras partes interessadas.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a forma como a organização planeia e gere a modernização e a inovação.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nitorizar </w:t>
            </w:r>
            <w:r>
              <w:rPr>
                <w:rFonts w:cs="Arial" w:ascii="Arial" w:hAnsi="Arial"/>
                <w:sz w:val="20"/>
                <w:szCs w:val="20"/>
              </w:rPr>
              <w:t>permanentemente os indícios internos para a mudança (ex. tendência para determinados erros, crescente volume das reclamações), e as pressões externas no sentido da modernização e inov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acçõe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impulsionar melhori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quilibrar</w:t>
            </w:r>
            <w:r>
              <w:rPr>
                <w:rFonts w:cs="Arial" w:ascii="Arial" w:hAnsi="Arial"/>
                <w:sz w:val="20"/>
                <w:szCs w:val="20"/>
              </w:rPr>
              <w:t xml:space="preserve"> a utilização das abordagens </w:t>
            </w:r>
            <w:r>
              <w:rPr>
                <w:rFonts w:cs="Arial" w:ascii="Arial" w:hAnsi="Arial"/>
                <w:i/>
                <w:sz w:val="20"/>
                <w:szCs w:val="20"/>
              </w:rPr>
              <w:t>top-down*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bottom-up*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 lida com mudanças na organiz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sar </w:t>
            </w:r>
            <w:r>
              <w:rPr>
                <w:rFonts w:cs="Arial" w:ascii="Arial" w:hAnsi="Arial"/>
                <w:sz w:val="20"/>
                <w:szCs w:val="20"/>
              </w:rPr>
              <w:t xml:space="preserve">os risco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factores críticos de suces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rigir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cesso de mudança eficientemente (ex. utilizaçã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nchmarks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cadores), grupos de acompanhamento, relatórios de acompanhamento*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bater</w:t>
            </w:r>
            <w:r>
              <w:rPr>
                <w:rFonts w:cs="Arial" w:ascii="Arial" w:hAnsi="Arial"/>
                <w:sz w:val="20"/>
                <w:szCs w:val="20"/>
              </w:rPr>
              <w:t xml:space="preserve"> com todos os parceiros as mudanças planeadas e em execução, tal como com as associações representativ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fectar</w:t>
            </w:r>
            <w:r>
              <w:rPr>
                <w:rFonts w:cs="Arial" w:ascii="Arial" w:hAnsi="Arial"/>
                <w:sz w:val="20"/>
                <w:szCs w:val="20"/>
              </w:rPr>
              <w:t xml:space="preserve"> os recursos necessários para concluir o processo de mudanç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80" w:after="0"/>
              <w:ind w:left="240" w:hanging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r e conduzir</w:t>
            </w:r>
            <w:r>
              <w:rPr>
                <w:rFonts w:cs="Arial" w:ascii="Arial" w:hAnsi="Arial"/>
                <w:sz w:val="20"/>
                <w:szCs w:val="20"/>
              </w:rPr>
              <w:t xml:space="preserve"> os processos de mudança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5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0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1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MEIOS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Nenhuma evidência ou apenas evidencia de uma iniciativa sem expressã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- P (plan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 e implementada – D (do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iciativa planeada, implementada e avaliada – C (check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e ajustada em conformidade – A (act)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iciativa planeada, implementada, avaliada e revista com base em dados retirados de acções de 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>e ajustada e integrada completamente na organiz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6: RESULTADOS ORIENTADOS PARA OS CIDADÃOS/CLIENTES*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6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à satisfação dos seus clientes internos e externo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ter em conta os resultados que a organização atingiu com os seus esforços para conhecer as necessidades e expectativas dos cidadãos/clientes, através d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ultados de avaliações da satisfação dos cidadãos/clientes.</w:t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imagem global da organizaçã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tisfação global com o desempenho da organização; cortesia e igualdade do tratamento; receptividade e atitudes pró-activas; flexibilidade e autonomia para resolver as situações individuais; abertura à mudança; procura de sugestões e recolha de ideias para a melhoria contínua; impacto da organização na qualidade de vida dos cidadãos/client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ao envolvimento dos cidadãos/clien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orços para envolver os cidadãos/cientes na concepção dos produtos e serviços e no processo de tomada de decisã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acessibilida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 de abertura e tempos de espera; quantidade e qualidade da informação disponível, acessível e transparente; esforços desenvolvidos para a simplificação administrativa e para a utilização de uma linguagem simples; localização do serviço (proximidade de transportes públicos, facilidades de estacionamento, etc.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aos produtos e serviç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s assumidos com o cidadão/cliente através de padrões de qualidade, cartas da qualidade ou carta do cidadão; tempo de resposta às solicitações; qualidade no atendimen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6: RESULTADOS ORIENTADOS PARA OS CIDADÃOS/CLIENT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6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à satisfação dos seus clientes internos e externo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ter em conta os resultados que a organização atingiu com os seus esforços para conhecer as necessidades e expectativas dos cidadãos/clientes, através d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dore*s das medidas orientadas para os cidadãos/clientes.</w:t>
            </w:r>
          </w:p>
        </w:tc>
      </w:tr>
      <w:tr>
        <w:trPr>
          <w:trHeight w:val="6136" w:hRule="atLeast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imagem global da organizaçã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clamações; quantidade de acções desenvolvidas para melhorar a confiança do público na organização e nos seus serviços ou produtos; tempo de resposta às reclamações; número de intervenções do provedor de justiça; tempo de resposta às solicitações; quantidade de acções de formação para melhorar a comunicação e o tratamento dado aos cidadãos/client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ao envolvimento dos cidadãos/clien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acções para envolver as partes interessadas na concepção e prestação dos produtos e serviços e/ou na concepção do processo de tomada de decisão; número de sugestões recebidas e adoptadas; quantidade de iniciativas implementadas para melhorar, através da inovação, a relação com o cidadãos/cli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aos produtos e serviç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s de qualidade: cartas do cidadão ou cartas da qualidade; número de produtos devolvidos ou serviços prestados incorrectamente e/ou que tiveram de ser corrigidos; quantidade de acções desenvolvidas para melhorar a disponibilidade, o rigor e a transparência da informação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er Glossário.</w:t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6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3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RESULTADOS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Não há resultados avaliados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Os resultados chave estão avaliados e demonstram uma tendência estável ou negativ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Os resultados demonstram um progresso modest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s resultados demonstram um progresso substancial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ão alcançados resultados excelentes e são feitas comparações com os resultados obtidos dentro da organização (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interno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São alcançados resultados excelentes e são feitas comparações com os resultados obtidos dentro da organização, e com os resultados obtidos por outras organizações (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>externo)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7: RESULTADOS RELATIVOS À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7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à satisfação das pessoa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os resultados atingidos pela organização relacionados co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ultados da satisfação das pessoas e medição da motivação.</w:t>
            </w:r>
          </w:p>
        </w:tc>
      </w:tr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 globa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magem global da organização; o desempenho global da organização; a importância do papel da organização na sociedade; as relações da organização com os cidadãos e a sociedade; o nível de envolvimento das pessoas na organização e na respectiva missã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 com a gestão e sistemas de gestã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estão de topo e intermédia da organização (aptidão para comunicar e conduzir a organização); manual de tarefas, sistemas de avaliação do pessoal, louvores, objectivos fixados e avaliação do desempenho, recompensa dos esforços individuais e de grupo; a concepção dos processos da organização; a postura da organização face à mudança e à modernizaçã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 com as condições de trabalh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rquitectura do local de trabalho; a atmosfera de trabalho e a cultura da organização; actividades recreativas; o tratamento de questões sociais e ambientais; a gestão da igualdade de oportunidades e igualdade de tratamento na organização; a flexibilidade do horário de trabalho e a possibilidade de conciliar o trabalho com a vida familiar e assuntos pessoais; a forma como a organização lida com os problemas pessoai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ao nível da motivação e satisfação das pessoas com o desenvolvimento da carreira e das competênci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os recursos humanos (ex. formação e oportunidades de carreira); motivação das pessoas; conhecimento dos objectivos da organização; disponibilidade para aceitar mudanças; disponibilidade para fazer um esforço suplementar em circunstâncias especiai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 co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olvimento nos processos de tomada de decisão; o envolvimento em actividades de melhoria; os mecanismos de consulta e diálogo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7: RESULTADOS RELATIVOS ÀS PESSO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7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à satisfação das pessoas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os resultados atingidos pela organização relacionados co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dores dos resultados relativos às pessoas.</w:t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à satisfaçã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is de absentismo ou doença; rácios de rotação de pessoal; número de reclamações, greves, 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lativos ao desempenh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produtividade; resultados de avaliação e/ou louvores; relação entre o desempenho individual e a qualidade dos serviços ou produtos; resultados da utilização de indicadores de desempenho individu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speitantes ao desenvolvimento de competênci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ios de participação nas actividades de formação; percentagem de utilização de orçamentos de formação; percentagem de utilização de tecnologias de informação pelas pessoas; evidências da capacidade para lidar com clientes/cidadãos e responder às suas necessidades; mobilidade de pessoal dentro da organizaçã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respeitantes à motivação e envolvimen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ácios de resposta a inquéritos de pessoal; participação em actividades de melhoria (ex. sistemas de sugestões); participação em eventos sociais; participação em grupos internos de discussão, reuniões com gestores de topo ou reuniões gerais de pessoal, etc. disponibilidade para aceitar mudanças; disponibilidade dos trabalhadores para fazer um esforço suplementar em circunstâncias especia</w:t>
            </w:r>
            <w:r>
              <w:rPr>
                <w:rFonts w:cs="Arial" w:ascii="Arial" w:hAnsi="Arial"/>
                <w:sz w:val="18"/>
                <w:szCs w:val="18"/>
              </w:rPr>
              <w:t>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7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5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RESULTADOS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Não há resultados avaliados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Os resultados chave estão avaliados e demonstram uma tendência estável ou negativ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Os resultados demonstram um progresso modest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s resultados demonstram um progresso substancial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ão alcançados resultados excelentes e são feitas comparações com os resultados obtidos dentro da organização (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interno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São alcançados resultados excelentes e são feitas comparações com os resultados obtidos dentro da organização, e com os resultados obtidos por outras organizações (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>externo)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8: IMPACTO NA SOCIEDA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8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na satisfação das necessidades e expectativas da comunidade local, nacional ou internacional (conforme apropriado). Este critério mede o impacto na sociedade da actuação do organismo fora do âmbito da sua actividade principal ou competências específicas atribuídas por lei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os resultados da organização junto da comunidade relativos a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sempenho social da organização.</w:t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económico e social junto da comunidade local, nacional e internacion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e frequência das relações com parceiros sociais e loca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ético da organizaçã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olvimento da comunidade, onde a organização está inserida, através do apoio (financeiro e outros) a actividades locais e sociai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os desfavorecidos (ex. proporcionar estágios profissionais, oferecer empregos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 projectos dos países em desenvolvim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ção das pessoas quanto ao impacto da organização na qualidade de vida dos cidadã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mecanismos de apoio para a integração social dos cidadãos e dos colabor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cobertura dos meios de comunicação soc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adaptação da organização às mudanças no ambiente extern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de prevenção de riscos de saúde e acident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8: IMPACTO NA SOCIEDA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8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na satisfação das necessidades e expectativas da comunidade local, nacional ou internacional (conforme apropriado). Este critério mede o impacto na sociedade da actuação do organismo fora do âmbito da sua actividade principal ou competências específicas atribuídas por lei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evidenciar os resultados da organização junto da comunidade relativos a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sempenho ambiental da organização.</w:t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ção dos princípios do desenvolvimento sustentado nos processos de tomada de decisão (poupança de energia, utilização de fontes de energias renováveis, etc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os desperdíci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materiais recicla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utilização de modalidades de transporte com um impacto reduzido sobre o ambiente (ex. transporte público, bicicleta, automóvel partilhado por várias pessoas, etc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compromisso com padrões ambienta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para reduzir o incómodo e os danos que as actividades da organização possam suscitar e para assegurar a protecção dos cidadã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zir a poluição sono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120" w:after="6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rotecção do ambiente nos processos de tomada de decisão (ex. na construção de edifícios).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8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7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RESULTADOS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Não há resultados avaliados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Os resultados chave estão avaliados e demonstram uma tendência estável ou negativ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Os resultados demonstram um progresso modest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s resultados demonstram um progresso substancial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ão alcançados resultados excelentes e são feitas comparações com os resultados obtidos dentro da organização (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interno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São alcançados resultados excelentes e são feitas comparações com os resultados obtidos dentro da organização, e com os resultados obtidos por outras organizações (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>externo)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9: RESULTADOS DE DESEMPENHO-CHAV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9.1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ao desempenho planeado, quanto à sua missão ou actividade principal, quanto a objectivos específicos e quanto à satisfação das necessidades e expectativas de todos aqueles que têm interesse (financeiro ou outro) na organização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os resultados atingidos pela organização relativamente 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alização dos objectivos.</w:t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ultados externo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u de cumprimento dos objectivos em termos de resultados e de impacto (na sociedade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horia da qualidade do serviço ou produto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-eficácia (resultados conseguidos ao menor custo possível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iciência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ados de inspecções e auditorias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s da participação em concursos e prémios de qualidad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40" w:hanging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ados de acções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chmark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ultados interno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a participação de todas as partes interessadas na organizaçã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a capacidade da organização em satisfazer e conciliar as necessidades de todas as partes interessadas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idências da melhoria e inovação das estratégias organizacionais, estruturas e/ou processos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a melhor utilização de tecnologias de informação (na gestão do conhecimento interno e/ou no trabalho em rede e comunicação interna e externa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  <w:tab w:val="left" w:pos="360" w:leader="none"/>
              </w:tabs>
              <w:spacing w:before="40" w:after="0"/>
              <w:ind w:left="238" w:hanging="238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o cumprimento acrescido dos padrões de qualidade, cartas do cidadão ou de cliente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 9: RESULTADOS DE DESEMPENHO-CHAV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ério 9.2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</w:t>
            </w:r>
            <w:r>
              <w:rPr>
                <w:rFonts w:cs="Arial" w:ascii="Arial" w:hAnsi="Arial"/>
                <w:sz w:val="22"/>
                <w:szCs w:val="22"/>
              </w:rPr>
              <w:t>: que resultados a organização atinge em relação ao desempenho planeado, quanto à sua missão ou actividade principal, quanto a objectivos específicos e quanto à satisfação das necessidades e expectativas de todos aqueles que têm interesse (financeiro ou outro) na organização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avaliação deve considerar os resultados atingidos pela organização relativamente 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sempenho financeiro.</w:t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didas de economia de recursos (poupança de capital)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execução orçamental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 de realização dos objectivos financeiros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ências da capacidade da organização para satisfazer e conciliar os interesses financeiros de todas as partes interessadas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das relacionadas com o uso eficaz </w:t>
            </w:r>
            <w:r>
              <w:rPr>
                <w:rFonts w:cs="Arial" w:ascii="Arial" w:hAnsi="Arial"/>
                <w:sz w:val="20"/>
                <w:szCs w:val="20"/>
              </w:rPr>
              <w:t>dos fundos de tesour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ra evitar exceder algum limite de crédito ou sub-explorar os recursos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 de execução das actividades geradoras de receit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 e resultados de auditorias financeiras e inspecções (internas e externas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24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s de gestão financeira prudente e responsável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or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frac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0" w:after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ÃO DO CRITÉRIO 9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560"/>
        <w:gridCol w:w="1560"/>
        <w:gridCol w:w="1560"/>
      </w:tblGrid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Total da pontuação dos sub-critéri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8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ÓRIO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-critério 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Média da pontuação dos sub-critério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2"/>
              </w:rPr>
              <w:footnoteReference w:id="19"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</w:tbl>
    <w:p>
      <w:pPr>
        <w:pStyle w:val="TextBody"/>
        <w:spacing w:before="2040" w:after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DRO DE PONTUAÇÃO DOS CRITÉRIOS DE RESULTADOS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Não há resultados avaliados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Os resultados chave estão avaliados e demonstram uma tendência estável ou negativ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Os resultados demonstram um progresso modest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s resultados demonstram um progresso substancial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ão alcançados resultados excelentes e são feitas comparações com os resultados obtidos dentro da organização (</w:t>
      </w:r>
      <w:r>
        <w:rPr>
          <w:rFonts w:cs="Arial" w:ascii="Arial Narrow" w:hAnsi="Arial Narrow"/>
          <w:b w:val="false"/>
          <w:i/>
          <w:sz w:val="24"/>
          <w:szCs w:val="24"/>
        </w:rPr>
        <w:t>benchmarking</w:t>
      </w:r>
      <w:r>
        <w:rPr>
          <w:rFonts w:cs="Arial" w:ascii="Arial Narrow" w:hAnsi="Arial Narrow"/>
          <w:b w:val="false"/>
          <w:sz w:val="24"/>
          <w:szCs w:val="24"/>
        </w:rPr>
        <w:t xml:space="preserve"> interno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89" w:hanging="357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São alcançados resultados excelentes e são feitas comparações com os resultados obtidos dentro da organização, e com os resultados obtidos por outras organizações (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benchmarking </w:t>
      </w:r>
      <w:r>
        <w:rPr>
          <w:rFonts w:cs="Arial" w:ascii="Arial Narrow" w:hAnsi="Arial Narrow"/>
          <w:b w:val="false"/>
          <w:sz w:val="24"/>
          <w:szCs w:val="24"/>
        </w:rPr>
        <w:t xml:space="preserve">externo). </w:t>
      </w:r>
      <w:r>
        <w:br w:type="page"/>
      </w:r>
    </w:p>
    <w:p>
      <w:pPr>
        <w:pStyle w:val="Normal"/>
        <w:spacing w:before="720" w:after="360"/>
        <w:jc w:val="center"/>
        <w:rPr>
          <w:rFonts w:ascii="Arial Narrow" w:hAnsi="Arial Narrow" w:cs="Arial Narrow"/>
          <w:b/>
          <w:b/>
          <w:color w:val="800000"/>
          <w:sz w:val="32"/>
          <w:szCs w:val="32"/>
        </w:rPr>
      </w:pPr>
      <w:bookmarkStart w:id="0" w:name="_Ref509396363"/>
      <w:r>
        <w:rPr>
          <w:rFonts w:cs="Arial Narrow" w:ascii="Arial Narrow" w:hAnsi="Arial Narrow"/>
          <w:b/>
          <w:color w:val="800000"/>
          <w:sz w:val="32"/>
          <w:szCs w:val="32"/>
        </w:rPr>
        <w:t>RESULTADOS OBTIDOS PELA ORGANIZAÇÃO</w:t>
      </w:r>
      <w:bookmarkEnd w:id="0"/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olor w:val="800000"/>
          <w:sz w:val="32"/>
          <w:szCs w:val="32"/>
        </w:rPr>
      </w:pPr>
      <w:r>
        <w:rPr>
          <w:rFonts w:cs="Arial Narrow" w:ascii="Arial Narrow" w:hAnsi="Arial Narrow"/>
          <w:b w:val="false"/>
          <w:color w:val="800000"/>
          <w:sz w:val="32"/>
          <w:szCs w:val="32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7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.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rité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otal obtido por critério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er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mento e Estraté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ão das Pesso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rias e Recurs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ão dos Processos e da Mud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ultados Orientados para o Cidadão/Cl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ultados relativos às Pesso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o na Socie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ultados de Desempenho-Ch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 GLOBA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(soma da pontuação dos critéri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6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assificação da organização é de: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</w:tblGrid>
      <w:tr>
        <w:trPr>
          <w:trHeight w:val="654" w:hRule="atLeast"/>
        </w:trPr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34" w:gutter="0" w:header="851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Y-PGreen-Regular">
    <w:charset w:val="00"/>
    <w:family w:val="auto"/>
    <w:pitch w:val="default"/>
  </w:font>
  <w:font w:name="FY-2Q-DISPLAY"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Somatório da pontuação obtida em cada sub-critério. Ex.: 1.1+1.2+1.3+1.4</w:t>
      </w:r>
    </w:p>
  </w:footnote>
  <w:footnote w:id="3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20"/>
        </w:rPr>
        <w:t>Somatório da pontuação obtida em cada sub-critério. Ex.: 3.1+3.2+3.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20"/>
        </w:rPr>
        <w:t>Somatório da pontuação obtida em cada sub-critério. Ex.: 4.1+4.2+4.3+4.4+4.5+4.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20"/>
        </w:rPr>
        <w:t>Somatório da pontuação obtida em cada sub-critério. Ex.: 5.1+5.2+5.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matório da pontuação obtida em cada sub-critério. Ex.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édia dos sub-critérios. Ex.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638800</wp:posOffset>
          </wp:positionH>
          <wp:positionV relativeFrom="paragraph">
            <wp:posOffset>17145</wp:posOffset>
          </wp:positionV>
          <wp:extent cx="457200" cy="251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38800</wp:posOffset>
          </wp:positionH>
          <wp:positionV relativeFrom="paragraph">
            <wp:posOffset>17145</wp:posOffset>
          </wp:positionV>
          <wp:extent cx="457200" cy="251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592"/>
        </w:tabs>
        <w:ind w:left="592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8">
    <w:lvl w:ilvl="0">
      <w:numFmt w:val="decimal"/>
      <w:lvlText w:val="%1."/>
      <w:lvlJc w:val="left"/>
      <w:pPr>
        <w:tabs>
          <w:tab w:val="num" w:pos="593"/>
        </w:tabs>
        <w:ind w:left="59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93"/>
        </w:tabs>
        <w:ind w:left="593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50:00Z</dcterms:created>
  <dc:creator>iazevedo</dc:creator>
  <dc:description/>
  <cp:keywords/>
  <dc:language>en-US</dc:language>
  <cp:lastModifiedBy>HD720714</cp:lastModifiedBy>
  <cp:lastPrinted>2004-07-28T15:14:00Z</cp:lastPrinted>
  <dcterms:modified xsi:type="dcterms:W3CDTF">2006-04-07T17:19:00Z</dcterms:modified>
  <cp:revision>4</cp:revision>
  <dc:subject/>
  <dc:title>Critério 3: gestão das pess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63065</vt:r8>
  </property>
  <property fmtid="{D5CDD505-2E9C-101B-9397-08002B2CF9AE}" pid="3" name="_AuthorEmail">
    <vt:lpwstr>cristina.evaristo@dgap.gov.pt</vt:lpwstr>
  </property>
  <property fmtid="{D5CDD505-2E9C-101B-9397-08002B2CF9AE}" pid="4" name="_AuthorEmailDisplayName">
    <vt:lpwstr>Cristina Evaristo</vt:lpwstr>
  </property>
  <property fmtid="{D5CDD505-2E9C-101B-9397-08002B2CF9AE}" pid="5" name="_EmailSubject">
    <vt:lpwstr/>
  </property>
  <property fmtid="{D5CDD505-2E9C-101B-9397-08002B2CF9AE}" pid="6" name="_PreviousAdHocReviewCycleID">
    <vt:r8>1044301958</vt:r8>
  </property>
  <property fmtid="{D5CDD505-2E9C-101B-9397-08002B2CF9AE}" pid="7" name="_ReviewingToolsShownOnce">
    <vt:lpwstr/>
  </property>
</Properties>
</file>